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292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Unlock by: Fingerprint or password or card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ABS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chnical Parameters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2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or 4 x AA alkaline batteries available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  <w:r>
              <w:rPr>
                <w:color w:val="000000"/>
                <w:szCs w:val="21"/>
              </w:rPr>
              <w:t xml:space="preserve"> or 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ngerprint capac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DPI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R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A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004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Door thicknes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ind w:firstLine="630"/>
        <w:rPr>
          <w:b/>
          <w:b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38605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226060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84340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536700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F910 Match with: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54813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08405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31900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Knob + battery pack                Rear panel</w:t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693545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819910" cy="89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F920A                       F920B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Emergency unlocking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a USB charger to insert into the USB port which is located at the side section for emergency unlocking.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pplication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itable for Cabinet/Locker/Drawer/Furniture, etc.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b/>
          <w:color w:val="00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 xml:space="preserve">60 pcs/ctn (  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27:00Z</dcterms:modified>
  <cp:revision>894</cp:revision>
  <dc:subject/>
  <dc:title>Smart Locker R</dc:title>
</cp:coreProperties>
</file>