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20890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ouch screen digital with card type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Multiple unlock modes: Fingerprint, Digital code,</w:t>
      </w:r>
    </w:p>
    <w:p>
      <w:pPr>
        <w:pStyle w:val="Normal"/>
        <w:tabs>
          <w:tab w:val="clear" w:pos="420"/>
          <w:tab w:val="left" w:pos="750" w:leader="none"/>
        </w:tabs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ard 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Zinc alloy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ngerprint 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DPI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004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4566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first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Emergency Unlocking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a USB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charger to insert the USB port at the bottom of the front panel to unlock.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88080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FF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Powered by 3 AA alkaline batteries and batteries last around 12 months.</w:t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FF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6108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40 pcs/ctn (12.30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23:00Z</dcterms:modified>
  <cp:revision>849</cp:revision>
  <dc:subject/>
  <dc:title>Smart Locker R</dc:title>
</cp:coreProperties>
</file>