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266690" cy="3289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ncased on the door, non-protruding desig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boar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ABS plastic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GB"/>
              </w:rPr>
              <w:t>DC3.6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Ｖ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～ </w:t>
            </w:r>
            <w:r>
              <w:rPr>
                <w:rFonts w:eastAsia="黑体;SimHei" w:cs="宋体;SimSun" w:ascii="黑体;SimHei" w:hAnsi="黑体;SimHei"/>
                <w:szCs w:val="21"/>
              </w:rPr>
              <w:t>DC4.8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 months around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 card (125KHz)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fare1 card(13.56MHz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 xml:space="preserve"> mm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27305</wp:posOffset>
            </wp:positionV>
            <wp:extent cx="3345180" cy="2674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szCs w:val="18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szCs w:val="18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  <w:t xml:space="preserve">     </w:t>
      </w:r>
      <w:r>
        <w:rPr/>
        <w:drawing>
          <wp:inline distT="0" distB="0" distL="0" distR="0">
            <wp:extent cx="4404360" cy="352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</w:r>
    </w:p>
    <w:p>
      <w:pPr>
        <w:pStyle w:val="Normal"/>
        <w:spacing w:lineRule="exact" w:line="48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732530" cy="234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Emergency Unlocking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When the batteries are exhausted and the lock is locked, use a 9V external charger to contact the 2 contact-points and enter code or scan card to unlock.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688080" cy="473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Package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 pcs/inner box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0 pcs/ctn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(8.00kg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you can use it to public, use guest code to close it, then 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  <w:br/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09T02:24:00Z</dcterms:modified>
  <cp:revision>898</cp:revision>
  <dc:subject/>
  <dc:title>Smart Locker R</dc:title>
</cp:coreProperties>
</file>