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057140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boar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Zinc alloy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GB"/>
              </w:rPr>
              <w:t>DC3.6</w:t>
            </w: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Ｖ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～ </w:t>
            </w:r>
            <w:r>
              <w:rPr>
                <w:rFonts w:eastAsia="黑体;SimHei" w:cs="宋体;SimSun" w:ascii="黑体;SimHei" w:hAnsi="黑体;SimHei"/>
                <w:szCs w:val="21"/>
              </w:rPr>
              <w:t>DC4.8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 months around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ard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 card (125KHz)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fare1 card(13.56MHz)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 xml:space="preserve"> mm 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b/>
          <w:color w:val="FF0000"/>
          <w:sz w:val="24"/>
          <w:lang w:val="en-GB"/>
        </w:rPr>
        <w:t>Dimension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/>
        <w:drawing>
          <wp:inline distT="0" distB="0" distL="0" distR="0">
            <wp:extent cx="472948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333333"/>
          <w:sz w:val="24"/>
          <w:szCs w:val="18"/>
        </w:rPr>
      </w:pPr>
      <w:r>
        <w:rPr>
          <w:rFonts w:eastAsia="黑体;SimHei" w:cs="黑体;SimHei" w:ascii="黑体;SimHei" w:hAnsi="黑体;SimHei"/>
          <w:color w:val="333333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Emergency unlocking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When the batteries are dead and the lock is locked, use a battery charger to unlock. 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688080" cy="424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989580" cy="187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000000"/>
          <w:sz w:val="24"/>
          <w:lang w:val="en-GB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Project case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456305" cy="259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Standard Package for project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</w:rPr>
        <w:t>40 pcs/ctn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(13.75kg)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color w:val="CC8F14"/>
          <w:kern w:val="0"/>
          <w:sz w:val="33"/>
          <w:szCs w:val="33"/>
        </w:rPr>
        <w:t>F</w:t>
      </w:r>
      <w:r>
        <w:rPr>
          <w:rFonts w:cs="Arial" w:ascii="Arial" w:hAnsi="Arial"/>
          <w:color w:val="CC8F14"/>
          <w:kern w:val="0"/>
          <w:sz w:val="33"/>
          <w:szCs w:val="33"/>
        </w:rPr>
        <w:t>AQ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Can this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password lock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 be used for public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Yes, you can use it to public, 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user code to lock it and then use the same code to  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/>
          <w:color w:val="333333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333333"/>
          <w:kern w:val="0"/>
          <w:sz w:val="24"/>
        </w:rPr>
        <w:t xml:space="preserve">  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unlock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Is mast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card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available for the digital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er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lock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It is available,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will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be provided 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open the lock for emergenc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If user forgot password, how to open the locker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un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spacing w:lineRule="exact" w:line="480"/>
        <w:ind w:left="-149" w:hanging="0"/>
        <w:rPr>
          <w:rFonts w:ascii="黑体;SimHei" w:hAnsi="黑体;SimHei" w:eastAsia="黑体;SimHei" w:cs="黑体;SimHei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What can we do if the power is exhausted.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There is consecutiv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8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oun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 as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from the locks, and please replace the batterie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fter sound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t xml:space="preserve">If the batteries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r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dead in the locker lock, use external power to open it and change batteries.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</w:rPr>
      </w:pPr>
      <w:r>
        <w:rPr>
          <w:rFonts w:eastAsia="黑体;SimHei" w:cs="Arial" w:ascii="Arial" w:hAnsi="Arial"/>
          <w:color w:val="333333"/>
          <w:sz w:val="18"/>
          <w:szCs w:val="1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09T02:21:00Z</dcterms:modified>
  <cp:revision>889</cp:revision>
  <dc:subject/>
  <dc:title>Smart Locker R</dc:title>
</cp:coreProperties>
</file>