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00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tra-thin and simple design with modern styp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nlock by password/Mifare1 card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b/>
          <w:color w:val="000000"/>
          <w:sz w:val="24"/>
        </w:rPr>
        <w:t>Voice and menu operation promp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uble lock by lifting the lever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ssage mod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rong password/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w voltage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b/>
          <w:color w:val="000000"/>
          <w:sz w:val="24"/>
        </w:rPr>
        <w:t>Emergency power back-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chanical key overrid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uminum</w:t>
      </w:r>
      <w:r>
        <w:rPr>
          <w:b/>
          <w:color w:val="000000"/>
          <w:sz w:val="24"/>
        </w:rPr>
        <w:t xml:space="preserve"> material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supp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6.5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 pcs AA alkaline batterie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tic cur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namic cur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50 mA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sw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 manager, 291 use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r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 manager, 291 user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rating temper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10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rating humid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93%RH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drawing>
          <wp:inline distT="0" distB="0" distL="0" distR="0">
            <wp:extent cx="175260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drawing>
          <wp:inline distT="0" distB="0" distL="0" distR="0">
            <wp:extent cx="21304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mart R.F.ID Locker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7:00Z</dcterms:created>
  <dc:creator>ZHEN</dc:creator>
  <dc:description/>
  <cp:keywords/>
  <dc:language>en-US</dc:language>
  <cp:lastModifiedBy>Administrator</cp:lastModifiedBy>
  <dcterms:modified xsi:type="dcterms:W3CDTF">2018-11-18T23:48:00Z</dcterms:modified>
  <cp:revision>445</cp:revision>
  <dc:subject/>
  <dc:title>Smart Locker R</dc:title>
</cp:coreProperties>
</file>