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438912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Unlock by: Fingerprint &amp; Code &amp; </w:t>
      </w:r>
      <w:r>
        <w:rPr>
          <w:color w:val="000000"/>
        </w:rPr>
        <w:t>C</w:t>
      </w:r>
      <w:r>
        <w:rPr>
          <w:color w:val="000000"/>
        </w:rPr>
        <w:t>ard,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ABS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or 4 x AA alkaline batteries available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  <w:r>
              <w:rPr>
                <w:color w:val="000000"/>
                <w:szCs w:val="21"/>
              </w:rPr>
              <w:t xml:space="preserve"> or 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ind w:firstLine="630"/>
        <w:rPr>
          <w:b/>
          <w:b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3860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226060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6700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F910 Match with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81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31900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 Rear panel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Detail Models</w:t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3050" cy="983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2122170" cy="70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F920A                       F920B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2388870" cy="79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9" r="-3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24"/>
        </w:rPr>
        <w:drawing>
          <wp:inline distT="0" distB="0" distL="0" distR="0">
            <wp:extent cx="2572385" cy="192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F920C                                     F920D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Emergency unlockin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 charger to insert into the USB port which is located at the side section for emergency unlocking.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pplication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itable for Cabinet/Locker/Drawer/Furniture, etc.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40 pcs/ctn (7.50 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9-03-26T00:11:00Z</dcterms:modified>
  <cp:revision>896</cp:revision>
  <dc:subject/>
  <dc:title>Smart Locker R</dc:title>
</cp:coreProperties>
</file>